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  <w:t xml:space="preserve">FORMULARIO DE POSTULACIÓN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16"/>
          <w:szCs w:val="16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lang w:eastAsia="es-MX"/>
        </w:rPr>
        <w:tab/>
      </w:r>
    </w:p>
    <w:p>
      <w:pPr>
        <w:pStyle w:val="Normal"/>
        <w:spacing w:lineRule="auto" w:line="240" w:before="0" w:after="0"/>
        <w:ind w:left="-108" w:right="-160" w:hanging="0"/>
        <w:jc w:val="center"/>
        <w:rPr>
          <w:rFonts w:eastAsia="Times New Roman" w:cs="Arial"/>
          <w:b/>
          <w:b/>
          <w:color w:val="44546A"/>
          <w:sz w:val="16"/>
          <w:szCs w:val="16"/>
          <w:u w:val="single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u w:val="single"/>
          <w:lang w:eastAsia="es-MX"/>
        </w:rPr>
      </w:r>
    </w:p>
    <w:tbl>
      <w:tblPr>
        <w:tblW w:w="45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DE LA ENTIDAD EXPER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AZON SOCIAL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IRO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SITIO WEB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ELEFONO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CONOCIMIENTO Y EXPERIENCIA ASOCIADA A LA TEMÁTICA DEL PROGRAM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EN DESARROLLO DE CURSOS LIGADOS AL SECTOR PRODUCTIV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2041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44546A"/>
                <w:sz w:val="18"/>
                <w:szCs w:val="18"/>
                <w:lang w:eastAsia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DEL 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COBERTUR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UNCIÓ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HH COMPROMETIDAD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 xml:space="preserve">METODOLOGÍA PROPUESTA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METODOLOGÍ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JEFE DE PROYECT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9"/>
        <w:gridCol w:w="1048"/>
        <w:gridCol w:w="1052"/>
        <w:gridCol w:w="239"/>
        <w:gridCol w:w="3925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(Calle o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ASILLA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FORMACIÓN: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46"/>
        <w:gridCol w:w="1970"/>
        <w:gridCol w:w="947"/>
      </w:tblGrid>
      <w:tr>
        <w:trPr>
          <w:trHeight w:val="253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ÍTULOS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UNIVERSIDAD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PAÍS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:</w:t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PROPUESTA ECONO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10"/>
        <w:gridCol w:w="2336"/>
      </w:tblGrid>
      <w:tr>
        <w:trPr>
          <w:trHeight w:val="3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NOMBRE ACTIVIDAD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HH INVOLUCRADAS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VALOR</w:t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TOTAL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70" w:leader="none"/>
      </w:tabs>
      <w:jc w:val="center"/>
      <w:rPr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Rectángulo 2" descr="http://mail.asoex.cl/service/home/~/?auth=co&amp;loc=es&amp;id=142194&amp;part=2.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ángulo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698500</wp:posOffset>
              </wp:positionV>
              <wp:extent cx="13735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36pt;mso-wrap-distance-left:9.05pt;mso-wrap-distance-right:9.05pt;mso-wrap-distance-top:0pt;mso-wrap-distance-bottom:0pt;margin-top:5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8000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8000"/>
                        <w:lang w:val="en-US"/>
                      </w:rPr>
                    </w:pPr>
                    <w:r>
                      <w:rPr>
                        <w:color w:val="008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Diego Arancibia</dc:creator>
  <dc:description/>
  <dc:language>en-US</dc:language>
  <cp:lastModifiedBy>CLAUDIO</cp:lastModifiedBy>
  <cp:lastPrinted>2019-01-14T16:31:00Z</cp:lastPrinted>
  <dcterms:modified xsi:type="dcterms:W3CDTF">2020-0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TPURK7KJFWP-499912278-167619</vt:lpwstr>
  </property>
  <property fmtid="{D5CDD505-2E9C-101B-9397-08002B2CF9AE}" pid="3" name="_dlc_DocIdItemGuid">
    <vt:lpwstr>e6a5e940-4543-4d31-8b5e-829e1801a1d5</vt:lpwstr>
  </property>
  <property fmtid="{D5CDD505-2E9C-101B-9397-08002B2CF9AE}" pid="4" name="_dlc_DocIdUrl">
    <vt:lpwstr>https://asoexag.sharepoint.com/sites/Fomento/_layouts/15/DocIdRedir.aspx?ID=2TPURK7KJFWP-499912278-167619, 2TPURK7KJFWP-499912278-167619</vt:lpwstr>
  </property>
</Properties>
</file>